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/>
      </w:pPr>
      <w:r>
        <w:rPr>
          <w:sz w:val="28"/>
          <w:szCs w:val="28"/>
          <w:lang w:val="uk-UA"/>
        </w:rPr>
        <w:t xml:space="preserve">Про погодження </w:t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ої програми ПРАТ</w:t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еркаське хімволокно» з виробництва,</w:t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вання та постачання </w:t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ої енергії на плановий період </w:t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rPr/>
      </w:pPr>
      <w:r>
        <w:rPr>
          <w:sz w:val="28"/>
          <w:szCs w:val="28"/>
          <w:lang w:val="uk-UA"/>
        </w:rPr>
        <w:t xml:space="preserve">з 2024 року до 202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6"/>
          <w:lang w:val="uk-UA"/>
        </w:rPr>
        <w:t xml:space="preserve">підпункту 1 пункту «б» ст. 3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ст.13 Закону України «Про теплопостачання», пункту 6 статті 3 Закону України «Про комерційний облік теплової енергії та водопостачання»,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191, враховуючи лист ПРАТ «Черкаське хімволокно» (вх.№23966-01-18 від 20.09.2024) та представлені матеріали Інвестиційної програми, виконавчий комітет Черк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Інвестиційну програму ПРАТ «Черкаське хімволокно» з виробництва, транспортування та постачання теплової енергії на плановий період з 2024 року до 2025 року, опис заходів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Тищенка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 xml:space="preserve">     Анатолій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_Hlk74213871"/>
      <w:bookmarkStart w:id="1" w:name="_Hlk74213871"/>
      <w:bookmarkEnd w:id="1"/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bookmarkStart w:id="2" w:name="_Hlk74213871"/>
      <w:bookmarkStart w:id="3" w:name="_Hlk74213871"/>
      <w:bookmarkEnd w:id="3"/>
    </w:p>
    <w:sectPr>
      <w:type w:val="nextPage"/>
      <w:pgSz w:w="11906" w:h="16838"/>
      <w:pgMar w:left="1276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6:00Z</dcterms:created>
  <dc:creator>groholska.alla</dc:creator>
  <dc:description/>
  <cp:keywords/>
  <dc:language>en-US</dc:language>
  <cp:lastModifiedBy>Гаврилова Жанна</cp:lastModifiedBy>
  <cp:lastPrinted>2023-05-15T08:35:00Z</cp:lastPrinted>
  <dcterms:modified xsi:type="dcterms:W3CDTF">2024-10-18T08:56:00Z</dcterms:modified>
  <cp:revision>22</cp:revision>
  <dc:subject/>
  <dc:title>Про внесення змін до рішення</dc:title>
</cp:coreProperties>
</file>